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ЗНЕСЕНСКОЕ ГОРОДСКОЕ 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30  октября  2013 года     №   36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ertext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ознесенского</w:t>
      </w:r>
    </w:p>
    <w:p>
      <w:pPr>
        <w:pStyle w:val="Headertext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от 17.12.201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5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формировании кадрового резер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 района</w:t>
      </w:r>
    </w:p>
    <w:p>
      <w:pPr>
        <w:pStyle w:val="HEADER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».</w:t>
      </w:r>
    </w:p>
    <w:p>
      <w:pPr>
        <w:pStyle w:val="HEADER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увольнением (уходом на пенсию) члена постоянно действующей комиссии по рассмотрению кандидатур для зачисления в кадровый резерв при администрации  муниципального  образования 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утвержденное постановлением администрации Вознесенского  городского поселения от 17.12.2012г. № 258 «О формировании кадрового резерва  для замещения должностей муниципальной службы в муниципальном образовании «Вознесенское городское поселение Подпорожского муниципального района  Ленинградской области»» читать в новой редакции (приложение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rPr/>
      </w:pPr>
      <w:r>
        <w:rPr>
          <w:sz w:val="28"/>
          <w:szCs w:val="28"/>
        </w:rPr>
        <w:t>И.о. главы администрации                                                        Д.А.Давыдов</w:t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ertext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</w:t>
      </w:r>
    </w:p>
    <w:p>
      <w:pPr>
        <w:pStyle w:val="Headertext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Headertext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Вознесенское городское поселение</w:t>
      </w:r>
    </w:p>
    <w:p>
      <w:pPr>
        <w:pStyle w:val="Headertext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Headertext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 Ленинградской области»</w:t>
      </w:r>
    </w:p>
    <w:p>
      <w:pPr>
        <w:pStyle w:val="Normal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>от 30.10.2013г. №  369</w:t>
      </w:r>
    </w:p>
    <w:p>
      <w:pPr>
        <w:pStyle w:val="Formattext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кандидатур для зачисления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дровый резерв для замещения должностей муниципальной службы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0"/>
        <w:gridCol w:w="5220"/>
      </w:tblGrid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220" w:type="dxa"/>
            <w:tcBorders/>
          </w:tcPr>
          <w:p>
            <w:pPr>
              <w:pStyle w:val="FORMAT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Вознесенского городского посе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20" w:type="dxa"/>
            <w:tcBorders/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ина Клавдия Владимировн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>Начальник сектора - главный бухгалтер администрации Вознесенского город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>Специалист 1 категории администрации Вознесенского город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ова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ознесенского город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FORMATTEXT"/>
              <w:rPr/>
            </w:pPr>
            <w:r>
              <w:rPr>
                <w:sz w:val="28"/>
                <w:szCs w:val="28"/>
              </w:rPr>
              <w:t>Специалист 1 категории администрации Вознесе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1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26:00Z</dcterms:created>
  <dc:creator>бухгалтер</dc:creator>
  <dc:description/>
  <cp:keywords/>
  <dc:language>en-US</dc:language>
  <cp:lastModifiedBy>бухгалтер</cp:lastModifiedBy>
  <cp:lastPrinted>2013-10-31T15:10:00Z</cp:lastPrinted>
  <dcterms:modified xsi:type="dcterms:W3CDTF">2013-10-31T12:10:00Z</dcterms:modified>
  <cp:revision>9</cp:revision>
  <dc:subject/>
  <dc:title>АДМИНИСТРАЦИЯ МУНИЦИПАЛЬНОГО ОБРАЗОВАНИЯ</dc:title>
</cp:coreProperties>
</file>